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64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Эргашева Джонибека Джамшед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гашев Д.Д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в установленный законом срок административный штраф, наложенный по постановлению по делу об административном правонарушении от 26.08.2024 года, в размере 500 рублей, чем совершил 08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ргашев Д.Д., извещенный о времени и месте рассмотрения дела, не явился.  Эргашев Д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Эргашева Д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Эргаше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3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6.08.2024 г., которым Эргашеву Д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Эргашева Д.Д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Эргашева Джонибека Джамш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Эргаше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64252012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